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 и прикладной психологии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Утверждаю»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илософии и политологии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.Б. Мейрбаев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Style16"/>
        <w:ind w:firstLine="567"/>
        <w:jc w:val="right"/>
        <w:rPr/>
      </w:pPr>
      <w:r>
        <w:rPr>
          <w:sz w:val="28"/>
          <w:szCs w:val="28"/>
        </w:rPr>
        <w:t xml:space="preserve">«___»____________  2023 г.       </w:t>
      </w:r>
    </w:p>
    <w:p>
      <w:pPr>
        <w:pStyle w:val="Style1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</w:rPr>
        <w:t>непрерывной практической подготовки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учающихся по специальности: 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1F1F1" w:val="clear"/>
        </w:rPr>
        <w:t>6B03107</w:t>
      </w:r>
      <w:r>
        <w:rPr>
          <w:rFonts w:eastAsia="Calibri"/>
          <w:b/>
          <w:bCs/>
          <w:sz w:val="28"/>
          <w:szCs w:val="28"/>
        </w:rPr>
        <w:t>-Психолог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1, 2, 3, 4 курс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23 г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ограмма  подготовлена на основе государственных образовательных стандартов Республики Казахстан.</w:t>
      </w:r>
      <w:r>
        <w:rPr>
          <w:sz w:val="28"/>
          <w:szCs w:val="28"/>
        </w:rPr>
        <w:t xml:space="preserve"> Авторы: ст. преподаватель Файзуллина А.К., ст. преподаватель </w:t>
      </w:r>
      <w:r>
        <w:rPr>
          <w:sz w:val="28"/>
          <w:szCs w:val="28"/>
          <w:lang w:val="kk-KZ"/>
        </w:rPr>
        <w:t xml:space="preserve">Адилова Э.Т.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Утверждено на заседании кафедры общей и прикладной психологии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20 г.      Протокол № _____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общей и приклад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д.пед.н., профессор                                  Мадалиева З.Б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0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звеном в системе профессиональной подготовки специалистов - бакалавров является </w:t>
      </w:r>
      <w:r>
        <w:rPr>
          <w:sz w:val="28"/>
          <w:szCs w:val="28"/>
          <w:lang w:val="kk-KZ"/>
        </w:rPr>
        <w:t xml:space="preserve">непрерывная </w:t>
      </w:r>
      <w:r>
        <w:rPr>
          <w:sz w:val="28"/>
          <w:szCs w:val="28"/>
        </w:rPr>
        <w:t>практика. Она позволяет добиться использования теоретических знаний в практической деятельности, сформировать необходимые профессиональные знания, умения и навыки,  ознакомиться с реальностью  п</w:t>
      </w:r>
      <w:r>
        <w:rPr>
          <w:sz w:val="28"/>
          <w:szCs w:val="28"/>
          <w:lang w:val="kk-KZ"/>
        </w:rPr>
        <w:t>сихологиче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прерывной практической подготовки бакалавра включает программы всех видов практик, предусмотренные в основном учебном плане по специальности 5В050300 – «Психолог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й исходной базой для разработки программы непрерывной практической подготовки бакалавра по специальности 5В050300 – «Психология» являются следующие законодательные документ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кон Республики Казахстан «Об образовании» от 27 июля 2007 г. (с последующими изменениями и дополнениями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) Спецификация образовательной программы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) Основной учебный план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борник нормативных документов по организации образовательного процесса в Казахском национальном университете имени аль-Фараб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)  ПРО КазНУ 704-10 «Организация и проведение учебного процесс», ПРО КазНУ 716-10 «Научно-методическое обеспечение учебного процесса» и «Требование к учебно-методическим комплексам специальности и дисциплины» КазНУ им. аль-Фараб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епрерывной практики бакалавроы - психологов разработана на основе компетентностной модели подготовки специалистов, которая соответствует требованиям работодателей  и обеспечивает потребности рынка труда на современном этапе. Данная модель представляет собой описание ключевых компетенций выпускников, уровень их подготовленности и готовность к выполнению конкретных профессиональных функций. Образовательный процесс организован по кредитно-модульной технологии обуч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епрерывной практической подготовки бакалавра является формирование профессиональных навыков, основанных на использовании знаний, полученных в процессе теоретического изучения дисциплин основного учебного плана и приобретение умений и навыков по всем видам профессиональной деятельност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Style16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 по базовым профессиональным модулям основного учебного плана;</w:t>
      </w:r>
    </w:p>
    <w:p>
      <w:pPr>
        <w:pStyle w:val="Style16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и закрепление теоретических знаний по модулям индивидуальных образовательных траектории;</w:t>
      </w:r>
    </w:p>
    <w:p>
      <w:pPr>
        <w:pStyle w:val="Style16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форм и методов научной организации труда и самостоятельной работы студентов;</w:t>
      </w:r>
    </w:p>
    <w:p>
      <w:pPr>
        <w:pStyle w:val="Style16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специальности в конкретном производственном процессе в соответствии с учебным планом и программой практики;</w:t>
      </w:r>
    </w:p>
    <w:p>
      <w:pPr>
        <w:pStyle w:val="Style16"/>
        <w:numPr>
          <w:ilvl w:val="0"/>
          <w:numId w:val="10"/>
        </w:numPr>
        <w:ind w:left="0" w:firstLine="567"/>
        <w:jc w:val="both"/>
        <w:rPr/>
      </w:pPr>
      <w:r>
        <w:rPr>
          <w:rStyle w:val="FontStyle17"/>
          <w:sz w:val="28"/>
          <w:szCs w:val="28"/>
        </w:rPr>
        <w:t>формирование навыков публичного выступления в различных сферах жизнедеятельности, а также выступления по результатам проделанной работы;</w:t>
      </w:r>
    </w:p>
    <w:p>
      <w:pPr>
        <w:pStyle w:val="Style16"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2. КОМПЕТЕНЦИИ ОБУЧАЮЩЕГОСЯ, ФОРМИРУЕМЫЕ В РЕЗУЛЬТАТЕ ПРОХОЖДЕНИЯ НЕПРЕРЫВНОЙ ПРАКТИЧЕСКОЙ ПОДГОТ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усматривает получение следующих компетенций, формируемых непрерывной практической подготовкой бакалавра по специальности по специально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5В050300 – «Психология», </w:t>
      </w:r>
      <w:r>
        <w:rPr>
          <w:rFonts w:eastAsia="Calibri"/>
          <w:bCs/>
          <w:sz w:val="28"/>
          <w:szCs w:val="28"/>
        </w:rPr>
        <w:t>Образовательная программа «</w:t>
      </w:r>
      <w:r>
        <w:rPr>
          <w:bCs/>
          <w:color w:val="000000"/>
          <w:sz w:val="28"/>
          <w:szCs w:val="28"/>
          <w:shd w:fill="F1F1F1" w:val="clear"/>
        </w:rPr>
        <w:t>6B03107</w:t>
      </w:r>
      <w:r>
        <w:rPr>
          <w:rFonts w:eastAsia="Calibri"/>
          <w:bCs/>
          <w:sz w:val="28"/>
          <w:szCs w:val="28"/>
        </w:rPr>
        <w:t>-Психология»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ущность и социальную значимость своей будущей профессии, проявлять к ней устойчивый интерес. 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коллективе и в команде, эффективно общаться с коллегами. руководством, потребителями. 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задачи профессионального и личностного развития. заниматься самообразованием, осознанно планировать повышение квалификации.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остранным языком как средством делового общения.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 верно, аргументировано и ясно излагать устную и письменную речь. 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блюдать действующее законодательство и обязательные требования нормативных документов, а также требования стандартов, технических условий. 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сполнять воинскую обязанность, в том числе с применением полученных профессиональных знаний (для юношей). 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z w:val="28"/>
          <w:szCs w:val="28"/>
        </w:rPr>
        <w:t>. СВЯЗЬ С ТЕОРЕТИЧЕСКИМИ ДИСЦИПЛИНАМИ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Эффективность непрерывной практической подготовкой бакалавра по специальности по специальности - 5В050300 «Психология», </w:t>
      </w:r>
      <w:r>
        <w:rPr>
          <w:rFonts w:eastAsia="Calibri"/>
          <w:bCs/>
          <w:sz w:val="28"/>
          <w:szCs w:val="28"/>
        </w:rPr>
        <w:t>Образовательная программа «</w:t>
      </w:r>
      <w:r>
        <w:rPr>
          <w:bCs/>
          <w:color w:val="000000"/>
          <w:sz w:val="28"/>
          <w:szCs w:val="28"/>
          <w:shd w:fill="F1F1F1" w:val="clear"/>
        </w:rPr>
        <w:t>6B03107</w:t>
      </w:r>
      <w:r>
        <w:rPr>
          <w:rFonts w:eastAsia="Calibri"/>
          <w:bCs/>
          <w:sz w:val="28"/>
          <w:szCs w:val="28"/>
        </w:rPr>
        <w:t>-Психологи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вида учебной деятельности, определяется ее вкладом в формирование профессиональных способностей студентов, свойственных будущей професси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посредстве</w:t>
      </w:r>
      <w:r>
        <w:rPr>
          <w:sz w:val="28"/>
          <w:szCs w:val="28"/>
          <w:lang w:val="kk-KZ"/>
        </w:rPr>
        <w:t>нные</w:t>
      </w:r>
      <w:r>
        <w:rPr>
          <w:sz w:val="28"/>
          <w:szCs w:val="28"/>
        </w:rPr>
        <w:t xml:space="preserve"> наблюдения, осуществляемые студентами и</w:t>
      </w:r>
      <w:r>
        <w:rPr>
          <w:sz w:val="28"/>
          <w:szCs w:val="28"/>
          <w:lang w:val="kk-KZ"/>
        </w:rPr>
        <w:t xml:space="preserve"> реги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рация параметров деятельности предприятия, выполненных в период прохождения практики позволяют создать информационную базу для проведения индивидуальных и самостоятельных работ, а также выбрать направление дипломной работы. Поэтому, 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ерывная практическая подготовка, как вид учебных занятий, строится в форме самостоятельного выполнения студентом определенных программой учебной и производственных практик реальных задач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блица 1 – Взаимосвязь базовых профессиональных модулей основного учебного плана с видами практик</w:t>
      </w:r>
    </w:p>
    <w:p>
      <w:pPr>
        <w:pStyle w:val="Style16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52095</wp:posOffset>
                      </wp:positionV>
                      <wp:extent cx="895985" cy="419100"/>
                      <wp:effectExtent l="5715" t="11430" r="698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419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2.05pt;margin-top:19.85pt;width:70.5pt;height:3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Обязательные базовые дисциплины: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оретические проблемы общей психологии  (1 курс, 1 семестр)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Зоопсихолог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1 курс, 1 семестр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ная психология </w:t>
            </w:r>
            <w:r>
              <w:rPr>
                <w:rFonts w:eastAsia="Calibri"/>
                <w:sz w:val="28"/>
                <w:szCs w:val="28"/>
                <w:lang w:eastAsia="en-US"/>
              </w:rPr>
              <w:t>(1 курс, 2 семестр)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Психология познавательной и регулятивной активности  </w:t>
            </w:r>
            <w:r>
              <w:rPr>
                <w:rFonts w:eastAsia="Calibri"/>
                <w:sz w:val="28"/>
                <w:szCs w:val="28"/>
                <w:lang w:eastAsia="en-US"/>
              </w:rPr>
              <w:t>(1 курс, 2 семестр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Учебная практика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>1 курс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семестр</w:t>
            </w:r>
          </w:p>
        </w:tc>
      </w:tr>
      <w:tr>
        <w:trPr>
          <w:trHeight w:val="1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Обязательные базовые дисциплины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78435</wp:posOffset>
                      </wp:positionV>
                      <wp:extent cx="895985" cy="419100"/>
                      <wp:effectExtent l="5715" t="11430" r="698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419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05pt;margin-top:14.05pt;width:70.5pt;height:3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актикум по психологии  1-2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(2 курс, 3-4 семест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наука Казахстана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(2 курс, 3 семест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ая психология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(2 курс, 3 семест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ая психология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(2 курс, 4 семест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итическая психология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(2 курс, 4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Учебная практика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2 курс </w:t>
            </w: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сем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388620</wp:posOffset>
                      </wp:positionV>
                      <wp:extent cx="895985" cy="419100"/>
                      <wp:effectExtent l="5715" t="11430" r="698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419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3pt;margin-top:30.6pt;width:70.5pt;height:3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Обязательные базовые дисциплины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ифференциальная психолог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3 курс, 5 семестр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сихология лич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3 курс, 5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ая психология (3 курс, 5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психодиагностики (3 курс, 6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психологического консультирования (3 курс, 6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ия труда (3 курс, 6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 специализации(3 курс, 6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нопсихология(3 курс, 6 семестр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Производственная практика</w:t>
            </w:r>
          </w:p>
          <w:p>
            <w:pPr>
              <w:pStyle w:val="Style16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3 курс </w:t>
            </w: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сем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51130</wp:posOffset>
                      </wp:positionV>
                      <wp:extent cx="895985" cy="419100"/>
                      <wp:effectExtent l="5715" t="11430" r="698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419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05pt;margin-top:11.9pt;width:70.5pt;height:3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Обязательные базовые дисциплины: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ая психология (4 курс, 7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ка преподавания психологии (4 курс, 7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Педагогическая практика</w:t>
            </w:r>
          </w:p>
          <w:p>
            <w:pPr>
              <w:pStyle w:val="Style16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4 курс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сем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курс НБВ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83210</wp:posOffset>
                      </wp:positionV>
                      <wp:extent cx="895985" cy="420370"/>
                      <wp:effectExtent l="5715" t="11430" r="698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420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2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05pt;margin-top:22.3pt;width:70.5pt;height:33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>Обязательные базовые дисциплины:</w:t>
            </w:r>
          </w:p>
          <w:p>
            <w:pPr>
              <w:pStyle w:val="Style16"/>
              <w:rPr/>
            </w:pPr>
            <w:r>
              <w:rPr>
                <w:bCs/>
                <w:sz w:val="28"/>
                <w:szCs w:val="28"/>
              </w:rPr>
              <w:t xml:space="preserve">Практикум специализации (2) </w:t>
            </w:r>
            <w:r>
              <w:rPr>
                <w:rFonts w:eastAsia="Calibri"/>
                <w:sz w:val="28"/>
                <w:szCs w:val="28"/>
                <w:lang w:eastAsia="en-US"/>
              </w:rPr>
              <w:t>(4 курс, 7 семестр)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Производственная практика</w:t>
            </w:r>
          </w:p>
          <w:p>
            <w:pPr>
              <w:pStyle w:val="Style16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4 курс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  <w:r>
              <w:rPr>
                <w:rFonts w:eastAsia="Calibri"/>
                <w:color w:val="000000"/>
                <w:sz w:val="28"/>
                <w:szCs w:val="28"/>
                <w:lang w:val="kk-KZ"/>
              </w:rPr>
              <w:t xml:space="preserve"> сем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курс НБ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4. ПРАВА И ОБЯЗАННОСТИ СТУДЕНТОВ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и прохождении практики студенты </w:t>
      </w:r>
      <w:r>
        <w:rPr>
          <w:b/>
          <w:sz w:val="28"/>
          <w:szCs w:val="28"/>
          <w:u w:val="single"/>
        </w:rPr>
        <w:t>имеют право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, по согласованию с руководителем практики от университета найти место прохождения практики и предоставить гарантийные письма от руководителя данного предприятия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консультироваться по вопросам прохождения практики с руководителями практики от университета и предприятия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использовать учебно-методический материал и материально-техническую базу университета, предприятия для выполнения программы практики. </w:t>
        <w:br/>
        <w:t xml:space="preserve">Студенты, направляемые на практику, </w:t>
      </w:r>
      <w:r>
        <w:rPr>
          <w:b/>
          <w:sz w:val="28"/>
          <w:szCs w:val="28"/>
          <w:u w:val="single"/>
        </w:rPr>
        <w:t>обязаны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иться на организационное собрание. проводимое руководителем практики;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 ознакомиться с программой практики;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ибыть на место прохождения практики;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выполнять задания, предусмотренные программой практики;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ться действующим в организации правилам внутреннего трудового распорядка;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 строго соблюдать правила охраны труда, техники безопасности и производственной санитарии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блюдением производить осмотр приборов. Если обнаружены неисправности, их следует устранить до начала производства наблюдений или заменить испорченный прибор новым;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бращаться с приборами, инструментами, оборудованием, документацией;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теоретические знания, приобрести практические навыки работы по избранной специальности;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выкнуть к самостоятельному выполнению предусмотренных программой работ, ответы на возникающие вопросы следует в основном находить в указанной литературе, а в наиболее сложных случаях обращаться к преподавателю;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сти ответственность за выполняемую работу и её результаты;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оевременно предоставить руководителю практики дневник, письменный отчет о выполнении всех заданий и защитить по практике отчет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 студентов при прохождении практики на предприятиях составляет не более 40 часов в неделю. </w:t>
        <w:br/>
        <w:t xml:space="preserve">Практика студентов оценивается по результатам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щиты отчетов, составляемых ими в соответствии с утвержденной программой,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олнения индивидуального задания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зывов руководителей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БЯЗАННОСТИ РУКОВОДИТЕЛЕЙ ПРАКТИКИ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язанности руководителя практики от университета. </w:t>
        <w:br/>
      </w:r>
      <w:r>
        <w:rPr>
          <w:sz w:val="28"/>
          <w:szCs w:val="28"/>
        </w:rPr>
        <w:t xml:space="preserve">Руководителями учебной, производственной и педагогической практик от университета назначаются преподаватели выпускающей кафедры психологии. Руководители практики устанавливают связь с руководителем практики от предприятия и совместно с ним составляют календарно-тематический план и программу практики. 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>К обязанностям руководителя практики от университета относится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хождением медицинского осмотра студентами, направленными на практику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хождения практики студентами в соответствии с основным учебным планом; 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иказ на практику за </w:t>
      </w:r>
      <w:r>
        <w:rPr>
          <w:b/>
          <w:bCs/>
          <w:i/>
          <w:iCs/>
          <w:sz w:val="28"/>
          <w:szCs w:val="28"/>
        </w:rPr>
        <w:t xml:space="preserve">месяц </w:t>
      </w:r>
      <w:r>
        <w:rPr>
          <w:sz w:val="28"/>
          <w:szCs w:val="28"/>
        </w:rPr>
        <w:t xml:space="preserve">до ее начала; </w:t>
        <w:br/>
        <w:t xml:space="preserve">обеспечение проведения всех организационных мероприятий до начала практики (инструктаж по технике безопасности и охране труда, о порядке прохождения практики, постановка дополнительных целей и задач практики, организация консультаций по каждому пункту практики); 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е менее 2 раз баз прохождения практики студентами и строгое соблюдение соответствия её содержания утвержденной программе практики; 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сроков практики и её содержанием; </w:t>
        <w:br/>
        <w:t xml:space="preserve">проведение не менее 2 раз в период практики на предприятиях совместно с руководителем практики от предприятия консультаций для студентов; 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обеспечением нормальных условий труда студентов на предприятии, за проведением со студентами обязательных инструктажей по охране труда и технике безопасности и совместно с руководителем практики от организации несёт ответственность за соблюдение студентами правил техники безопасности; 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практикантами правил внутреннего трудового распорядка предприятия: 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щиты отчётов студентов о прохождении практики на последней недели ее окончания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нности руководителя практики от предприятия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 xml:space="preserve">К </w:t>
      </w:r>
      <w:r>
        <w:rPr>
          <w:i/>
          <w:sz w:val="28"/>
          <w:szCs w:val="28"/>
          <w:u w:val="single"/>
        </w:rPr>
        <w:t xml:space="preserve">обязанностям руководителя практики от предприятия относятся: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хождения практики закреплённых за ним студентов в тесном контакте с руководителем практики от университета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актикантов по рабочим местам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овместно с руководителем практики от кафедры программы и календарно-тематического плана прохождения практики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онных собраниях перед выходом студентов на практику (по приглашению кафедры)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тудентов с организацией работ на конкретном рабочем месте, с оборудованием, техническими средствами и их эксплуатацией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стоянного контроля над производственной работой практикантов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равильном выполнении всех заданий на данном рабочем месте, знакомство с методами работы и консультации по производственным вопросам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едением студентами дневников и подготовкой отчетов, составление на практикантов характеристики, содержащей результаты выполнения программы практики и индивидуальных заданий.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6. СО</w:t>
      </w:r>
      <w:r>
        <w:rPr>
          <w:b/>
          <w:bCs/>
          <w:sz w:val="28"/>
          <w:szCs w:val="28"/>
          <w:lang w:val="kk-KZ"/>
        </w:rPr>
        <w:t>Д</w:t>
      </w:r>
      <w:r>
        <w:rPr>
          <w:b/>
          <w:bCs/>
          <w:sz w:val="28"/>
          <w:szCs w:val="28"/>
        </w:rPr>
        <w:t>ЕРЖАНИЕ ПРАКТИК</w:t>
      </w:r>
    </w:p>
    <w:p>
      <w:pPr>
        <w:pStyle w:val="Style16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. Уровни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а основе принципов непрерывности, преемственности образовательных программ и международных требований предусматриваются следующие уровни практик: учебная практика, производственная и педагогическая практика.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Учебная прак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звеном в системе профессиональной подготовки специалистов - бакалавров является </w:t>
      </w:r>
      <w:r>
        <w:rPr>
          <w:sz w:val="28"/>
          <w:szCs w:val="28"/>
          <w:lang w:val="kk-KZ"/>
        </w:rPr>
        <w:t xml:space="preserve">учебная </w:t>
      </w:r>
      <w:r>
        <w:rPr>
          <w:sz w:val="28"/>
          <w:szCs w:val="28"/>
        </w:rPr>
        <w:t>практика. Она позволяет добиться использования теоретических знаний в практической деятельности, сформировать необходимые профессиональные знания, умения и навыки,  ознакомиться с реальностью  п</w:t>
      </w:r>
      <w:r>
        <w:rPr>
          <w:sz w:val="28"/>
          <w:szCs w:val="28"/>
          <w:lang w:val="kk-KZ"/>
        </w:rPr>
        <w:t xml:space="preserve">сихологической </w:t>
      </w:r>
      <w:r>
        <w:rPr>
          <w:sz w:val="28"/>
          <w:szCs w:val="28"/>
        </w:rPr>
        <w:t xml:space="preserve">практики. </w:t>
      </w:r>
    </w:p>
    <w:p>
      <w:pPr>
        <w:pStyle w:val="Style16"/>
        <w:ind w:firstLine="567"/>
        <w:jc w:val="both"/>
        <w:rPr/>
      </w:pPr>
      <w:r>
        <w:rPr>
          <w:b/>
          <w:i/>
          <w:sz w:val="28"/>
          <w:szCs w:val="28"/>
        </w:rPr>
        <w:t>Учебная практика</w:t>
      </w:r>
      <w:r>
        <w:rPr>
          <w:sz w:val="28"/>
          <w:szCs w:val="28"/>
        </w:rPr>
        <w:t xml:space="preserve"> - первый уровень непрерывной практики, создающей развивающие условия для полноценного формирования специалиста психолога. Учебная практика – вид профессиональной практики, проводимый на младших курсах, в ходе которой происходит соединение учебного и практического содержания образовательного процесса в самом начале становления будущего специалиста в рамках базовых дисциплин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ебная практика</w:t>
      </w:r>
      <w:r>
        <w:rPr>
          <w:sz w:val="28"/>
          <w:szCs w:val="28"/>
        </w:rPr>
        <w:t xml:space="preserve"> включает ознакомление психологов-бакалавров с</w:t>
      </w:r>
      <w:r>
        <w:rPr>
          <w:sz w:val="28"/>
          <w:szCs w:val="28"/>
          <w:lang w:val="kk-KZ" w:eastAsia="ko-KR"/>
        </w:rPr>
        <w:t xml:space="preserve"> основными направлениями научной работы кафедры и центра аль-Фараби. Студентам предоставляется возможность составить представление о различных этапах исследовательского процесса в области социально-гуманитарного знания, ознакомиться с практическими и теоретическими методами и приемами, спецификой психологического эксперимент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</w:rPr>
        <w:t>Учебная практика</w:t>
      </w:r>
      <w:r>
        <w:rPr>
          <w:sz w:val="28"/>
          <w:szCs w:val="28"/>
        </w:rPr>
        <w:t xml:space="preserve"> проводится в 2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4 семестрах и может включать в себя участие в работе студенческих, молодежных и общественных организаций, в работе приемных комиссий, в проведении опросов и анкетир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 w:eastAsia="ko-KR"/>
        </w:rPr>
        <w:t xml:space="preserve">Цель практики:   </w:t>
      </w:r>
      <w:r>
        <w:rPr>
          <w:sz w:val="28"/>
          <w:szCs w:val="28"/>
        </w:rPr>
        <w:t xml:space="preserve">Формирование научно-исследовательского, методологического подходов к профессиональной деятельности;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kk-KZ" w:eastAsia="ko-KR"/>
        </w:rPr>
        <w:t xml:space="preserve">Задачи практики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и закрепление теоретических знаний студе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знакомление студентов со специализацией кафед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</w:rPr>
        <w:t>освоение работы с библиотечными каталога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обучение навыкам поиска научной информации с помощью Internet;</w:t>
      </w:r>
    </w:p>
    <w:p>
      <w:pPr>
        <w:pStyle w:val="Style16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воспитание у студента интереса и положительного отношения к профессии психолога;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воспитательной работой в учебно-воспитательном процессе;</w:t>
      </w:r>
    </w:p>
    <w:p>
      <w:pPr>
        <w:pStyle w:val="Style16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формирование профессионально значимых личностных качеств будущего психолога;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и исследовательского подход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подготовка отчета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 процессе прохождения практики студенты приобретут следующие виды </w:t>
      </w:r>
      <w:r>
        <w:rPr>
          <w:b/>
          <w:i/>
          <w:sz w:val="28"/>
          <w:szCs w:val="28"/>
          <w:u w:val="single"/>
        </w:rPr>
        <w:t>компетенций:</w:t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ние</w:t>
      </w:r>
      <w:r>
        <w:rPr>
          <w:sz w:val="28"/>
          <w:szCs w:val="28"/>
        </w:rPr>
        <w:t xml:space="preserve"> основных направлений развития психологической науки и практики, основных методологических аспектов психологического исследования</w:t>
      </w:r>
      <w:r>
        <w:rPr>
          <w:sz w:val="28"/>
          <w:szCs w:val="28"/>
          <w:lang w:val="kk-KZ" w:eastAsia="ko-KR"/>
        </w:rPr>
        <w:t>;</w:t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kk-KZ" w:eastAsia="ko-KR"/>
        </w:rPr>
        <w:t xml:space="preserve">умение </w:t>
      </w:r>
      <w:r>
        <w:rPr>
          <w:spacing w:val="-6"/>
          <w:sz w:val="28"/>
          <w:szCs w:val="28"/>
        </w:rPr>
        <w:t>к аналитическому и аксиологическому подходу при изучении социальных процессов, исторических явлений личности;</w:t>
      </w:r>
    </w:p>
    <w:p>
      <w:pPr>
        <w:pStyle w:val="Normal1"/>
        <w:numPr>
          <w:ilvl w:val="0"/>
          <w:numId w:val="8"/>
        </w:numPr>
        <w:ind w:left="0" w:firstLine="567"/>
        <w:jc w:val="both"/>
        <w:rPr/>
      </w:pPr>
      <w:r>
        <w:rPr>
          <w:i/>
          <w:sz w:val="28"/>
          <w:szCs w:val="28"/>
        </w:rPr>
        <w:t>навыки</w:t>
      </w:r>
      <w:r>
        <w:rPr>
          <w:sz w:val="28"/>
          <w:szCs w:val="28"/>
        </w:rPr>
        <w:t xml:space="preserve"> анализа и проектирования своей учебной и научной деятельности, достижения поставленных целе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-ознакомительной практики должно обеспечивать специфичные виды деятельности и направления развития студента, его последующую адаптацию к будущей професс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учебной практики будут выявлены способности и уровень подготовки студентов.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</w:rPr>
        <w:t>6.3 Производственная прак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шем учебном заведении производственная практика является частью образовательного процесса и важным звеном в системе профессиональной подготовки специалистов - бакалавров психологии. Она позволяет добиться использования теоретических знаний в практической деятельности, сформировать необходимые умения и освоить элементы профессионального опыта практического психолога. В системе профессиональной подготовки важно на основе актуализации теоретических знаний и положительного отношения к профессии овладеть умениями и навыками психологического консультирования, индивидуальной и групповой психокоррекции, прогнозирования итд.         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Производственная практика проводится в 6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ru-RU"/>
        </w:rPr>
        <w:t>8 семестрах и может включать в себя участие в работе студенческих, молодежных и общественных организаций, в работе приемных комиссий, в избирательных компаниях, проведении различного рода опросов и анкетирования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изводственно</w:t>
      </w:r>
      <w:r>
        <w:rPr>
          <w:sz w:val="28"/>
          <w:szCs w:val="28"/>
        </w:rPr>
        <w:t>й</w:t>
      </w:r>
      <w:r>
        <w:rPr>
          <w:b/>
          <w:sz w:val="28"/>
          <w:szCs w:val="28"/>
        </w:rPr>
        <w:t xml:space="preserve"> практики - </w:t>
      </w:r>
      <w:r>
        <w:rPr>
          <w:sz w:val="28"/>
          <w:szCs w:val="28"/>
        </w:rPr>
        <w:t>формирование у студентов профессиональных  умений и навыков организации и научно-обоснованного психологического анализа деятельности практического психолога в различных организация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закрепление теоретических знаний студентов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основными видами профессиональной деятельности выпускников бакалавриата по специальности «Психология»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функций психологической службы в организациях различного типа: диагностической, коррекционной, профилактической,  просветительской, консультационно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Style w:val="FontStyle17"/>
          <w:sz w:val="28"/>
          <w:szCs w:val="28"/>
        </w:rPr>
        <w:t>планирование и проведение научно-исследовательской работ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Style w:val="FontStyle17"/>
          <w:sz w:val="28"/>
          <w:szCs w:val="28"/>
        </w:rPr>
        <w:t>учет и подведение итогов работы, составление отчета о проделанной работ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формирование творческого мышления, индивидуального стиля профессиональной деятельности, исследовательского подхода к ней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ультуры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ой деятельности психолога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хождения практики студенты приобретут следующие виды </w:t>
      </w:r>
      <w:r>
        <w:rPr>
          <w:b/>
          <w:sz w:val="28"/>
          <w:szCs w:val="28"/>
          <w:u w:val="single"/>
        </w:rPr>
        <w:t>компетенций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нание</w:t>
      </w:r>
      <w:r>
        <w:rPr>
          <w:sz w:val="28"/>
          <w:szCs w:val="28"/>
        </w:rPr>
        <w:t xml:space="preserve"> общенаучных методов научного исследования предметов, процессов, явлений культуры и философского мышления; представление о современной научной картине мира и новейших тенденциях ее видоизменения; осознание значения гуманистических ценностей для сохранения и развития современной цивилизации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pacing w:val="-6"/>
          <w:sz w:val="28"/>
          <w:szCs w:val="28"/>
        </w:rPr>
        <w:t>умения</w:t>
      </w:r>
      <w:r>
        <w:rPr>
          <w:spacing w:val="-6"/>
          <w:sz w:val="28"/>
          <w:szCs w:val="28"/>
        </w:rPr>
        <w:t xml:space="preserve"> применять методики и техники социально-гуманитарных исследований для комплексного видения причин и перспектив изучаемого объекта; проявлять готовность к работе над междисциплинарными проектами</w:t>
      </w:r>
      <w:r>
        <w:rPr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bCs/>
          <w:spacing w:val="-6"/>
          <w:sz w:val="28"/>
          <w:szCs w:val="28"/>
          <w:lang w:val="kk-KZ"/>
        </w:rPr>
        <w:t xml:space="preserve">   </w:t>
      </w:r>
      <w:r>
        <w:rPr>
          <w:bCs/>
          <w:spacing w:val="-6"/>
          <w:sz w:val="28"/>
          <w:szCs w:val="28"/>
        </w:rPr>
        <w:t xml:space="preserve">- </w:t>
      </w:r>
      <w:r>
        <w:rPr>
          <w:bCs/>
          <w:i/>
          <w:spacing w:val="-6"/>
          <w:sz w:val="28"/>
          <w:szCs w:val="28"/>
        </w:rPr>
        <w:t>навыки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пользования  психологических знаний при творческом решении проблемных ситуаций в учебной и исследовательской деятельности.</w:t>
      </w:r>
    </w:p>
    <w:p>
      <w:pPr>
        <w:pStyle w:val="Normal"/>
        <w:ind w:firstLine="567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 программу производственной практики входи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азой производственной практики и спецификой деятельности организации / документация, план работы /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плана производственной практики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ого заказа организации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прохождении производственной практики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ой документации по окончании практики / дневник, отчет, характеристика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ершающем этапе практики студенты сдают на кафедру отчет о проделанной работе, дневник, характеристику, заверенную руководителем организации, предоставившей базу производственной прак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 отчету по производственной практике студентов ОПС прилага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по КазНУ о проведении производственной практики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оизводственной практики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удентов по базам практики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студентов о проделанной работе в ходе производственной практики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вники производственной практики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 студентов, заверенные руководителями организации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ВИДЫ И ФОРМА ОТЧЕТ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ми документами по практике являются дневник работы студента, письменный отчет о практике и характеристика работы студента с оценкой, выданная по месту прохождения практики, дневник заполняется студентом ежедневно, в нем кратко записываются виды работ, выполненные за день. Дневники и письменный отчет заверяются непосредственно руководителями практики. Все отчетные документы представляются на кафедру на последней неделе практик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письменного отчета комиссией, проводится защита отчетов на кафедре. При оценке практики студента учитывается выполнение программы практики, характеристика и оценка работы студента, данная руководителем, оформление, а также полнота и качество устных ответов студента при защит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подведение итогов практики осуществляется на заключительной конференции с участием всех студентов, прошедших практику, кураторов от кафедр психологии и педагогики, заместителя декана по учебной работе с приглашением руководителей, преподавателей-методистов, а также преподавателей  кафедры общей и этнической псих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ление итоговых оценок проводится после заключительной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еподавателя, руководившего всей практикой отделения психологии, возлага</w:t>
        <w:softHyphen/>
        <w:t>ется обязанность представить в установленные распоряжением декана факультета сроки итоговый отче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АКОН Республики Казахстан «Об образовании» от 27 июля 2007 г. № 319-III //Законодательство об образовании Республики Казахстан. – Алматы: ЮРИСТ, 2008. – 252 с. – С. 3 – 4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>
          <w:rStyle w:val="FontStyle12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ГОСО PK 5.03.005 -2009 Профессиональная практика. Основные положения (Дата введения 2009.09.01).</w:t>
      </w:r>
    </w:p>
    <w:p>
      <w:pPr>
        <w:pStyle w:val="4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567"/>
        <w:jc w:val="left"/>
        <w:rPr/>
      </w:pPr>
      <w:r>
        <w:rPr>
          <w:szCs w:val="28"/>
        </w:rPr>
        <w:t>Научно-методическое обеспечение педагогической практики студентов: учеб.-метод..пособие /О.С. Гребенюк, Т.Б. Гребенюк, М.В. Гончар и др. - Калининград, 1998.</w:t>
      </w:r>
    </w:p>
    <w:p>
      <w:pPr>
        <w:pStyle w:val="4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567"/>
        <w:jc w:val="left"/>
        <w:rPr/>
      </w:pPr>
      <w:r>
        <w:rPr>
          <w:szCs w:val="28"/>
        </w:rPr>
        <w:t>Педагогическая практика: Учеб.-метод. пособие для студ. сред. пед. учеб. заведений  / Г.М. Коджаспирова, Л.В. Борикова, Н.И. Бостанджиева и др. - М.,1998.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состоянии и перспективах развития науки  и технологий в Республике Казахстан.- А.,2006</w:t>
      </w:r>
    </w:p>
    <w:p>
      <w:pPr>
        <w:pStyle w:val="4"/>
        <w:tabs>
          <w:tab w:val="clear" w:pos="708"/>
          <w:tab w:val="left" w:pos="1080" w:leader="none"/>
        </w:tabs>
        <w:spacing w:lineRule="auto" w:line="240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4"/>
        <w:tabs>
          <w:tab w:val="clear" w:pos="708"/>
          <w:tab w:val="left" w:pos="1080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уемой литерату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Авраменко В.Г., Багаева Т.П. Критерии оценки качества методик "ГОЛ" // Социс. - 1990. - 12. - С. 112-115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мов Е. А. Личность лектора. М., 1985.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left"/>
        <w:rPr/>
      </w:pPr>
      <w:r>
        <w:rPr>
          <w:szCs w:val="28"/>
        </w:rPr>
        <w:t>Богданова Т.Г., Корнилова Т.В. Диагностика познавательной сферы ребенка. -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ебнев И.В. Дидактика предмета и методика обучения. // Педагогика. - 2003. - 1. - С. 14-20.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Игры - обучение, тренинг, досуг... Педагогические игры. -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яник Г. А. Педагогические технологии творческого саморазвития личности студента в процессе педагогической практики. Тольятти, 2000.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Митина Л.М. Учитель как личность и профессионал. - М., 2001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нбаева А.К. История, теория и технологии научной деятельности высшей школы.- А., 2010.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Овчарова Р.В. Справочная книга школьного психолога – М., 1996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Рабочая книга школьного психолога- / под ред. И.В.Дубровиной – М., 2007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Самоукина Н.В. Психотехнические игры и упражнения для учителей – М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терства</w:t>
      </w:r>
      <w:r>
        <w:rPr>
          <w:sz w:val="28"/>
          <w:szCs w:val="28"/>
        </w:rPr>
        <w:t xml:space="preserve">: метод. рек. для преподавателей вузов / </w:t>
      </w:r>
      <w:r>
        <w:rPr>
          <w:bCs/>
          <w:sz w:val="28"/>
          <w:szCs w:val="28"/>
        </w:rPr>
        <w:t>Зух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ратовна</w:t>
      </w:r>
      <w:r>
        <w:rPr>
          <w:sz w:val="28"/>
          <w:szCs w:val="28"/>
        </w:rPr>
        <w:t xml:space="preserve"> Садвакасова.- Алматы: ИП Волкова, 2010.- 52 с.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Фридман Л.М. Педагогический опыт глазами психолога – М., 1987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Щуркова Н.Е. Новые технологии воспитательного процесса. - М., 2002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о У. Как написать дипломную работу. Гуманитарные науки. -СПб., 200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</w:rPr>
  </w:style>
  <w:style w:type="character" w:styleId="2">
    <w:name w:val="Основной текст с отступом 2 Знак"/>
    <w:qFormat/>
    <w:rPr>
      <w:sz w:val="24"/>
      <w:szCs w:val="24"/>
      <w:lang w:val="en-GB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eastAsia="SimSun;宋体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1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Ñòèëü4"/>
    <w:basedOn w:val="Normal"/>
    <w:qFormat/>
    <w:pPr>
      <w:widowControl w:val="false"/>
      <w:suppressLineNumbers/>
      <w:overflowPunct w:val="false"/>
      <w:autoSpaceDE w:val="false"/>
      <w:spacing w:lineRule="exact" w:line="320"/>
      <w:ind w:firstLine="68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35:00Z</dcterms:created>
  <dc:creator>Admin</dc:creator>
  <dc:description/>
  <cp:keywords/>
  <dc:language>en-US</dc:language>
  <cp:lastModifiedBy>Эльнура</cp:lastModifiedBy>
  <cp:lastPrinted>2014-02-12T09:52:00Z</cp:lastPrinted>
  <dcterms:modified xsi:type="dcterms:W3CDTF">2023-01-18T12:51:00Z</dcterms:modified>
  <cp:revision>8</cp:revision>
  <dc:subject/>
  <dc:title/>
</cp:coreProperties>
</file>